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视频</w:t>
      </w:r>
      <w:r>
        <w:rPr>
          <w:sz w:val="48"/>
          <w:szCs w:val="48"/>
        </w:rPr>
        <w:t xml:space="preserve">HD - </w:t>
      </w:r>
      <w:r>
        <w:rPr>
          <w:sz w:val="48"/>
          <w:szCs w:val="48"/>
        </w:rPr>
        <w:t>老一辈智慧传承探秘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背后的文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一辈智慧传承：探秘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背后的文化故事</w:t>
      </w:r>
      <w:r>
        <w:rPr>
          <w:sz w:val="32"/>
          <w:szCs w:val="32"/>
        </w:rPr>
        <w:t>&lt;/p&gt;&lt;p&gt;&lt;img src="/static-img/psIYhO2i5cq3bFGZcO4PmD0HGyiM9NbSdekMJ0cNqNGK_ckR1VzEGAOYZLvnfEUR.jpg"&gt;&lt;/p&gt;&lt;p&gt;</w:t>
      </w:r>
      <w:r>
        <w:rPr>
          <w:sz w:val="32"/>
          <w:szCs w:val="32"/>
        </w:rPr>
        <w:t>在当今快节奏的生活中，人们对传统文化和老一辈智慧的关注越来越多。互联网上，一些关于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内容正在迅速流行，这些视频不仅展示了老一辈的生活方式，也让年轻一代有机会学习到他们的智慧和经验。</w:t>
      </w:r>
      <w:r>
        <w:rPr>
          <w:sz w:val="32"/>
          <w:szCs w:val="32"/>
        </w:rPr>
        <w:t>&lt;/p&gt;&lt;p&gt;&amp;#34;BGMBGMBGM&amp;#34;</w:t>
      </w:r>
      <w:r>
        <w:rPr>
          <w:sz w:val="32"/>
          <w:szCs w:val="32"/>
        </w:rPr>
        <w:t>这个词汇似乎没有明确的含义，但它却成为了一种标签，代表着一种与众不同的文化现象。在网络上，可以找到许多以此为主题的视频，它们记录了来自不同地方、各具特色的老太太们的一日生活。这些视频通常都是高清质量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，因此被称为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LcOTTgTtOWNWIw68wy0ZD0HGyiM9NbSdekMJ0cNqNGoKOpcnwOyaVsWlh3pxjUh85Iz3XB7IfV3nih-SEuCPTA5YQkljAx7X_U1yILG4PYAauSVxR-nBIXDWzGlwTgyl6zoLmFrKgy4BHELzy9nKtcyKUGyaEyzYrLGcYp9GgI.jpg"&gt;&lt;/p&gt;&lt;p&gt;</w:t>
      </w:r>
      <w:r>
        <w:rPr>
          <w:sz w:val="32"/>
          <w:szCs w:val="32"/>
        </w:rPr>
        <w:t xml:space="preserve">例如，有个名叫王阿姨的小村庄，她每天都会去山上采摘野草，用它们制作成各种药材帮助村民健康。这一切都通过一个名为“ 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的小组上传到社交媒体平台，让世界各地的人都能看到她的忙碌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个名叫李奶奶的小镇，她擅长制作传统手工艺品，如编织毛线帽子、刺绣床单等。她不仅分享自己的技艺，还教会了很多人如何自己动手做这些美好的事物。这一切都因为一次偶然遇见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就这样成了她分享知识和技能的一个窗口。</w:t>
      </w:r>
      <w:r>
        <w:rPr>
          <w:sz w:val="32"/>
          <w:szCs w:val="32"/>
        </w:rPr>
        <w:t>&lt;/p&gt;&lt;p&gt;&lt;img src="/static-img/irJwIkN-bD-W3C-ZCCkuIj0HGyiM9NbSdekMJ0cNqNGoKOpcnwOyaVsWlh3pxjUh85Iz3XB7IfV3nih-SEuCPTA5YQkljAx7X_U1yILG4PYAauSVxR-nBIXDWzGlwTgyl6zoLmFrKgy4BHELzy9nKtcyKUGyaEyzYrLGcYp9GgI.jpg"&gt;&lt;/p&gt;&lt;p&gt;</w:t>
      </w:r>
      <w:r>
        <w:rPr>
          <w:sz w:val="32"/>
          <w:szCs w:val="32"/>
        </w:rPr>
        <w:t>这样的例子还有很多，每个人都有自己的独特之处，而这也正是这种文化现象所展现出来的一面——即使在现代化社会中，人们仍然能够找到并尊重传统，并将其融入到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人来说，这些关于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背景下的故事，不仅是一次走进历史和文化的大门，更是一次亲身体验社会多元性和包容性的过程。而对于那些参与或观察这一切的人来说，这无疑是一段宝贵的情感交流和心灵上的洗礼。</w:t>
      </w:r>
      <w:r>
        <w:rPr>
          <w:sz w:val="32"/>
          <w:szCs w:val="32"/>
        </w:rPr>
        <w:t>&lt;/p&gt;&lt;p&gt;&lt;img src="/static-img/rlvEATxJrDDbvPM2aU0Mlz0HGyiM9NbSdekMJ0cNqNGoKOpcnwOyaVsWlh3pxjUh85Iz3XB7IfV3nih-SEuCPTA5YQkljAx7X_U1yILG4PYAauSVxR-nBIXDWzGlwTgyl6zoLmFrKgy4BHELzy9nKtcyKUGyaEyzYrLGcYp9GgI.jpg"&gt;&lt;/p&gt;&lt;p&gt;&lt;a href = "/doc/592284-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 xml:space="preserve">HD - </w:t>
      </w:r>
      <w:r>
        <w:rPr>
          <w:sz w:val="32"/>
          <w:szCs w:val="32"/>
        </w:rPr>
        <w:t>老一辈智慧传承探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文化故事</w:t>
      </w:r>
      <w:r>
        <w:rPr>
          <w:sz w:val="32"/>
          <w:szCs w:val="32"/>
        </w:rPr>
        <w:t>.doc" rel="alternate" download="592284-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 xml:space="preserve">HD - </w:t>
      </w:r>
      <w:r>
        <w:rPr>
          <w:sz w:val="32"/>
          <w:szCs w:val="32"/>
        </w:rPr>
        <w:t>老一辈智慧传承探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背后的文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